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725</wp:posOffset>
                      </wp:positionV>
                      <wp:extent cx="4241165" cy="4246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424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4495" cy="4214495"/>
                                        <wp:effectExtent l="0" t="0" r="0" b="0"/>
                                        <wp:docPr id="2" name="C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4495" cy="421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334.35pt;mso-wrap-distance-left:9.05pt;mso-wrap-distance-right:9.05pt;mso-wrap-distance-top:0pt;mso-wrap-distance-bottom:0pt;margin-top:6.75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4495" cy="4214495"/>
                                  <wp:effectExtent l="0" t="0" r="0" b="0"/>
                                  <wp:docPr id="3" name="C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4495" cy="421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12065</wp:posOffset>
                      </wp:positionV>
                      <wp:extent cx="3418840" cy="439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Она сделала, что мог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Свидетельства о заступничестве ИАО МСЦ, 2009 г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pt;height:34.6pt;mso-wrap-distance-left:9.05pt;mso-wrap-distance-right:9.05pt;mso-wrap-distance-top:0pt;mso-wrap-distance-bottom:0pt;margin-top:-0.95pt;mso-position-vertical-relative:text;margin-left:3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Она сделала, что мог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Свидетельства о заступничестве ИАО МСЦ, 2009 г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85090</wp:posOffset>
                      </wp:positionV>
                      <wp:extent cx="554355" cy="345440"/>
                      <wp:effectExtent l="635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345600"/>
                                <a:chOff x="0" y="0"/>
                                <a:chExt cx="5544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44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920" y="83160"/>
                                  <a:ext cx="507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#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en-US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5.7pt;margin-top:6.7pt;width:43.7pt;height:27.15pt" coordorigin="5714,134" coordsize="874,543">
                      <v:group id="shape_0" style="position:absolute;left:5714;top:134;width:874;height:543">
                        <v:oval id="shape_0" fillcolor="gray" stroked="f" o:allowincell="t" style="position:absolute;left:5714;top:175;width:866;height:50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5720;top:134;width:866;height:50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55;top:265;width:7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en-US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8580</wp:posOffset>
                      </wp:positionV>
                      <wp:extent cx="3754120" cy="40741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120" cy="407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54120" cy="4074160"/>
                                        <wp:effectExtent l="0" t="0" r="0" b="0"/>
                                        <wp:docPr id="7" name="Sod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Sod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7115" t="-8" r="6341" b="58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54120" cy="407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6pt;height:320.8pt;mso-wrap-distance-left:9.05pt;mso-wrap-distance-right:9.05pt;mso-wrap-distance-top:0pt;mso-wrap-distance-bottom:0pt;margin-top:5.4pt;mso-position-vertical-relative:text;margin-left:1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4120" cy="4074160"/>
                                  <wp:effectExtent l="0" t="0" r="0" b="0"/>
                                  <wp:docPr id="8" name="Sod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od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7115" t="-8" r="6341" b="58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4120" cy="407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5400</wp:posOffset>
                      </wp:positionV>
                      <wp:extent cx="3086100" cy="0"/>
                      <wp:effectExtent l="0" t="22225" r="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2pt" to="286.75pt,2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07:00Z</dcterms:created>
  <dc:creator>R.Alex</dc:creator>
  <dc:description/>
  <dc:language>en-US</dc:language>
  <cp:lastModifiedBy>RAlex</cp:lastModifiedBy>
  <cp:lastPrinted>2008-02-04T12:29:00Z</cp:lastPrinted>
  <dcterms:modified xsi:type="dcterms:W3CDTF">2010-08-01T08:23:00Z</dcterms:modified>
  <cp:revision>5</cp:revision>
  <dc:subject/>
  <dc:title>Мир вам – 2000 г</dc:title>
</cp:coreProperties>
</file>